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>
          <w:trHeight w:val="2835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1800" cy="1490980"/>
                  <wp:effectExtent l="0" t="0" r="0" b="0"/>
                  <wp:docPr id="1" name="logo_uisp_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_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e Italiana Sport per Tut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Paolo Gorini, 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0 LOD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/fax 0371.42217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lodi@uisp.it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5565</wp:posOffset>
                      </wp:positionV>
                      <wp:extent cx="2057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95pt" to="165.55pt,5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Campionato di CALCIO Serale over 35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Stagione Sportiva 2010 - 2011</w:t>
      </w:r>
    </w:p>
    <w:p>
      <w:pPr>
        <w:pStyle w:val="Normal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</w:tblGrid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8"/>
                <w:szCs w:val="48"/>
              </w:rPr>
              <w:t>n° 11 del  06-02-11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PERO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60"/>
        <w:gridCol w:w="2160"/>
        <w:gridCol w:w="720"/>
        <w:gridCol w:w="900"/>
        <w:gridCol w:w="720"/>
        <w:gridCol w:w="900"/>
        <w:gridCol w:w="236"/>
        <w:gridCol w:w="1024"/>
      </w:tblGrid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5A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LOCATE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. R MODA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O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3-02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LINO</w:t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64"/>
        <w:gridCol w:w="360"/>
        <w:gridCol w:w="2160"/>
        <w:gridCol w:w="360"/>
        <w:gridCol w:w="360"/>
        <w:gridCol w:w="360"/>
      </w:tblGrid>
      <w:tr>
        <w:trPr>
          <w:trHeight w:val="268" w:hRule="atLeast"/>
        </w:trPr>
        <w:tc>
          <w:tcPr>
            <w:tcW w:w="1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A)</w:t>
            </w:r>
          </w:p>
        </w:tc>
        <w:tc>
          <w:tcPr>
            <w:tcW w:w="18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0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</w:tc>
        <w:tc>
          <w:tcPr>
            <w:tcW w:w="18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edoli D.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i R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1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Marni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900"/>
        <w:gridCol w:w="720"/>
        <w:gridCol w:w="720"/>
        <w:gridCol w:w="720"/>
        <w:gridCol w:w="720"/>
        <w:gridCol w:w="720"/>
        <w:gridCol w:w="7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.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.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f.Re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-</w:t>
            </w:r>
          </w:p>
        </w:tc>
        <w:tc>
          <w:tcPr>
            <w:tcW w:w="27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  <w:tc>
          <w:tcPr>
            <w:tcW w:w="9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DISCIPLINA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40"/>
        <w:gridCol w:w="1440"/>
        <w:gridCol w:w="1440"/>
        <w:gridCol w:w="12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moniz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uls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moniz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uls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*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-</w:t>
            </w:r>
          </w:p>
        </w:tc>
        <w:tc>
          <w:tcPr>
            <w:tcW w:w="27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1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 Punto di penalizzazione per ogni ammoni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 Punti di penalizzazione per ogni espulsion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 Punti di penalizzazione per ogni rinuncia a prendere parte ad una gara in calendario</w:t>
      </w:r>
      <w:r>
        <w:rPr/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GIORNATE DA RECUPERARE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60"/>
        <w:gridCol w:w="2160"/>
        <w:gridCol w:w="720"/>
        <w:gridCol w:w="900"/>
        <w:gridCol w:w="720"/>
        <w:gridCol w:w="2160"/>
      </w:tblGrid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5A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POASCO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MICI DEL CALCIO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7-02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ARMAZZANO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5A)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. R MODA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C LODI VECCHIO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O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-0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AVAZZANO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7A)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POASCO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CASELLE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-0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ARMAZZANO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7A)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. R MODA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AVALLINO B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O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-0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AVAZZANO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9A)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POASCO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. R MODA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-0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ARMAZZANO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9A)</w:t>
            </w:r>
          </w:p>
        </w:tc>
        <w:tc>
          <w:tcPr>
            <w:tcW w:w="21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C LODI VECCHIO</w:t>
            </w:r>
          </w:p>
        </w:tc>
        <w:tc>
          <w:tcPr>
            <w:tcW w:w="3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LOCATE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O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-02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ODI VECCHI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10 ° giornata di and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2160"/>
        <w:gridCol w:w="720"/>
        <w:gridCol w:w="900"/>
        <w:gridCol w:w="720"/>
        <w:gridCol w:w="2160"/>
      </w:tblGrid>
      <w:tr>
        <w:trPr/>
        <w:tc>
          <w:tcPr>
            <w:tcW w:w="288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2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LENGO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ATL. LODI VECCHIO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P. R MODA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8-0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LODI VECCHIO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E TRIULZI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DONATO MIL.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  <w:tc>
          <w:tcPr>
            <w:tcW w:w="3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03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I VECCHI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iposa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MAIRA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CIPLIN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Casaletto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rvini 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Mairano</w:t>
      </w:r>
    </w:p>
    <w:p>
      <w:pPr>
        <w:pStyle w:val="Normal"/>
        <w:ind w:left="360" w:firstLine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onini 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C Lodi Vecchio</w:t>
      </w:r>
    </w:p>
    <w:p>
      <w:pPr>
        <w:pStyle w:val="Normal"/>
        <w:ind w:left="360" w:firstLine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anieli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Locate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Gallo M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Mairano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Zampillo A.</w:t>
      </w:r>
    </w:p>
    <w:p>
      <w:pPr>
        <w:pStyle w:val="Normal"/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Poasco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C Lodi Vecchio - A. Poasco</w:t>
      </w:r>
    </w:p>
    <w:p>
      <w:pPr>
        <w:pStyle w:val="Normal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</w:rPr>
        <w:t>A. Poasco</w:t>
      </w:r>
    </w:p>
    <w:p>
      <w:pPr>
        <w:pStyle w:val="Normal"/>
        <w:ind w:left="540" w:hanging="360"/>
        <w:rPr>
          <w:rFonts w:ascii="Arial" w:hAnsi="Arial" w:cs="Arial"/>
          <w:cap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Ammenda di 41</w:t>
      </w:r>
      <w:r>
        <w:rPr>
          <w:rFonts w:cs="Arial" w:ascii="Arial" w:hAnsi="Arial"/>
          <w:caps/>
          <w:color w:val="FF0000"/>
        </w:rPr>
        <w:t>€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  <w:color w:val="FF0000"/>
        </w:rPr>
        <w:t>per rinuncia a prendere parte a una gara in calendario, e 10 Punti di penalizzazione nella classifica coppa disciplina.</w:t>
      </w:r>
    </w:p>
    <w:p>
      <w:pPr>
        <w:pStyle w:val="Normal"/>
        <w:ind w:left="540" w:hanging="36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  <w:tab/>
        <w:t xml:space="preserve">A. Locate </w:t>
      </w:r>
    </w:p>
    <w:p>
      <w:pPr>
        <w:pStyle w:val="Normal"/>
        <w:ind w:left="540" w:hanging="0"/>
        <w:rPr/>
      </w:pPr>
      <w:r>
        <w:rPr>
          <w:rFonts w:cs="Arial" w:ascii="Arial" w:hAnsi="Arial"/>
          <w:color w:val="FF0000"/>
        </w:rPr>
        <w:t>Ammenda di 15€ per richiesta spostamento gara A. Locate – Wasken Boy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R Moda</w:t>
      </w:r>
    </w:p>
    <w:p>
      <w:pPr>
        <w:pStyle w:val="Normal"/>
        <w:ind w:left="360" w:firstLine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Poasco – P.R Mo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Caselle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insufficiente segnatura del campo di gioco.</w:t>
      </w:r>
    </w:p>
    <w:p>
      <w:pPr>
        <w:pStyle w:val="Normal"/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Reti</w:t>
            </w:r>
          </w:p>
        </w:tc>
        <w:tc>
          <w:tcPr>
            <w:tcW w:w="6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CATORE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</w:rPr>
              <w:t>- De Gradi A.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CASALETTO 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- Abbattista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- Marturini A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- Canedoli D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utelli E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adonna G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zza R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paloni F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ologna D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ianchi M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ltieri N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manoni M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ere C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upo M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errario E-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 Zuzio A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poli S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ffientini A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bri R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usiu F. – Musiu M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dretta R. – Colladio M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rafella F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asini L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icchelli G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rlini S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iolfi F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alenziano F. – Gandini S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 Benedetto G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iocchi E. – Daietti A. – Guarnieri L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ali A.- Torreggiani A. – Gallo M. – Hassan A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orricelli G.- Gualtieri A. – Maroni A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brini I. – Vitali R. – Piccoli R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iorani L.- Mauri L.- Bertin F.- Bertin S. – Danieli C.-               Gentile A-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a A. – Sidoti R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zzoli D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rcelli L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amà G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ol assegnati a tavolino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utorete ( Wasken Boys 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w="11906" w:h="16838"/>
      <w:pgMar w:left="1134" w:right="851" w:gutter="0" w:header="0" w:top="1418" w:footer="709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Comunicato Ufficiale N° 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di@uisp.it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0:45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1-02-06T20:45:00Z</dcterms:modified>
  <cp:revision>2</cp:revision>
  <dc:subject/>
  <dc:title> </dc:title>
</cp:coreProperties>
</file>